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1680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投稿须知</w:t>
      </w:r>
    </w:p>
    <w:p>
      <w:pPr>
        <w:pStyle w:val="Normal"/>
        <w:widowControl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一、稿件形式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以学术性论文为主，字数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为宜。同时，也欢迎案例分析、书评与评论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二、格式要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全文采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crosoft Offic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软件编排。正文内容以五号宋体、单倍行距编排，页边距上、下、左、右均不小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5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厘米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稿件首页包括：中文标题、作者有关信息，包括姓名、所在单位、通讯地址、邮政编码、联系电话、电子邮件，以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以内的作者简介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稿件次页包括：中文标题、英文标题、中文摘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以内）及中文关键词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个）、英文摘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以内）及英文关键词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个）。稿件获基金、项目资助，须注明（包括项目编号）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正文内各级标题处理如下：一级标题为“一、二、三……”，二级标题为“（一）、（二）、（三）……”，三级标题为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……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四级标题为“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……”。一、二、三级标题各独占一行，其中一级标题居中，二、三级标题缩进两个字符左对齐；四级及以下标题后加句号且与正文连排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统计表、统计图或其他示意图等，均用阿拉伯数字连续编号，后加冒号并注明图、表名称；表号及表名须标注于表的上方，图号及图名须标注于图的下方，末尾不加标点符号。例：“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……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“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……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等；如图（表）下有标注补充说明或资料来源，格式为先标注补充说明，再另起一段标注资料来源（后不加句点），具体为：“注”须标注于图表的下方，以句号结尾；“资料来源”须标注于“注”的下方，并按“正文引用”格式标注文献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三、注释体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刊注释体例，主要依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美国心理学会出版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P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手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五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并结合中文语法结构与写作习惯而定。基本做法是：稿件中凡采用他人研究成果或引述，应在正文中采用括号注与文末列参考文献形式予以说明。以下将按照正文引用、正文注释、文末参考文献三部分加以具体说明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一）正文引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引文后以圆括号注明作者名（中文名字标注名与姓，外文名字只标注姓）、出版年份及页码。如引文之前已出现作者名，则在名字后直接用圆括号注明出版年份与页码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正文中括号注的具体规范为：被引用著作作者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位（包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位），只列第一作者，中文文献后加“等”，英文文献后加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t al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；引用相同作者同一年份内不同文献，则按照文中出现先后顺序，在年份后标出小写英文字母顺序；引用论文集文献，直接注明作者姓名，不必另标出文集主编姓名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引用原文文字过长（一般为三行以上）时，须将整个引文单独成段，并左缩进两个字符。段落字体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楷体，不加引号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二）注释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不宜在正文中出现但需要进一步澄清、引申的文字，采用当页脚注，用①、②、③……标注，每页重新编号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三）参考文献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列于正文后，并于正文中出现的括号注一致，同时按照中文、英文依次排列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中文、英文文献都按照作者姓名拼音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排列。与正文括号注不同，文末参考文献中所有作者必须全部列出。英文文献姓在前，名的首字母大写，著作与期刊名用斜体字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他未公开发表文献按照作者、年份、题名、出处顺序标注。学位论文类文献按照作者、年份、题名、毕业大学顺序标注，并注明为未发表的学位论文；网络文献按照作者、年份、题名、访问网站名称、访问路径顺序标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Helvetica"/>
          <w:bCs/>
          <w:color w:val="000000"/>
          <w:kern w:val="2"/>
          <w:sz w:val="24"/>
          <w:szCs w:val="24"/>
        </w:rPr>
      </w:pPr>
      <w:r>
        <w:rPr>
          <w:rFonts w:cs="Helvetica" w:ascii="宋体;SimSun" w:hAnsi="宋体;SimSu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Helvetica"/>
          <w:bCs/>
          <w:color w:val="000000"/>
          <w:kern w:val="2"/>
          <w:sz w:val="24"/>
          <w:szCs w:val="24"/>
        </w:rPr>
      </w:pPr>
      <w:r>
        <w:rPr>
          <w:rFonts w:cs="Helvetica" w:ascii="宋体;SimSun" w:hAnsi="宋体;SimSun"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5:00Z</dcterms:created>
  <dc:creator>SkyUN.Org</dc:creator>
  <dc:description/>
  <cp:keywords/>
  <dc:language>en-US</dc:language>
  <cp:lastModifiedBy>SkyUN.Org</cp:lastModifiedBy>
  <dcterms:modified xsi:type="dcterms:W3CDTF">2017-03-16T05:35:00Z</dcterms:modified>
  <cp:revision>2</cp:revision>
  <dc:subject/>
  <dc:title/>
</cp:coreProperties>
</file>